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льца силы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К говорил о двух кольцах Силы – первом и втором внимании. Я хочу расширить эту тему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вое кольцо Силы – это область первого внимания. Для нее характерно состояние внутреннего диалога (ВД)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торое кольцо Силы – это область второго внимания. Для нее характерно состояние внутреннего безмолвия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ласть действия первого кольца – физическая реальность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ласть действия второго кольца – сновиденная реальность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межуточное состояние между первым и вторым вниманием, реальностью и сном – это область просна, для которой характерно внутренняя тишина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911725" cy="280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 просоночным состояниям относятся промежуточные состояния между сном и бодрствованием. Подобные состояния возникают при погружении в сон и при выходе из сна. Если в период бодрствования функционирует обыденное сознание, а в период сна первичное, то  в просоночном состоянии оба  сознания функционируют одновременно (при отходе ко сну обыденное сознание постепенно исчезает, а первичное постепенно проявляется; при пробуждении всё происходит наоборот - первичное постепенно исчезает, а обыденное проявляется) предоставляя человеку уникальные возможности сознательно воздействовать на полевую форму жизни сразу с двух позиций. При этом постепенно затухающее обыденное сознание является проводником, через которого идёт кодирующая информация на первичное сознание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135880" cy="273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Оказывается, само первичное сознание не может (в большинстве случаев) исправлять возникшие в нём нарушения, ему нужен правильный импульс извне. И вот этот импульс может дать только обыденное сознание. Но вся проблема в том, что </w:t>
      </w:r>
      <w:r>
        <w:rPr>
          <w:rFonts w:cs="Verdana" w:ascii="Verdana" w:hAnsi="Verdana"/>
          <w:b/>
          <w:sz w:val="20"/>
          <w:szCs w:val="20"/>
        </w:rPr>
        <w:t>в период бодрствования обыденное сознание закрывает собой первичное</w:t>
      </w:r>
      <w:r>
        <w:rPr>
          <w:rFonts w:cs="Verdana" w:ascii="Verdana" w:hAnsi="Verdana"/>
          <w:sz w:val="20"/>
          <w:szCs w:val="20"/>
        </w:rPr>
        <w:t xml:space="preserve"> и посыл импульсов (установок на излечении и т.п.) мало эффективен. Но </w:t>
      </w:r>
      <w:r>
        <w:rPr>
          <w:rFonts w:cs="Verdana" w:ascii="Verdana" w:hAnsi="Verdana"/>
          <w:b/>
          <w:sz w:val="20"/>
          <w:szCs w:val="20"/>
        </w:rPr>
        <w:t>в просоночном состоянии, когда первичное сознание всё более и более открывается, посыл соответствующих импульсов точно попадает в цель, вызывая желаемые результаты</w:t>
      </w:r>
      <w:r>
        <w:rPr>
          <w:rFonts w:cs="Verdana" w:ascii="Verdana" w:hAnsi="Verdana"/>
          <w:sz w:val="20"/>
          <w:szCs w:val="20"/>
        </w:rPr>
        <w:t xml:space="preserve"> (другими словами, формирование намерения нужно создавать именно в тот момент, когда вас затягивает в сон)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По медицинской версии, за счёт снижения  притока внешних раздражителей и развивающегося при этом сниженного тонуса коры головного мозга чрезвычайно сильно проявляются </w:t>
      </w:r>
      <w:r>
        <w:rPr>
          <w:rFonts w:cs="Verdana" w:ascii="Verdana" w:hAnsi="Verdana"/>
          <w:i/>
          <w:iCs/>
          <w:sz w:val="20"/>
          <w:szCs w:val="20"/>
        </w:rPr>
        <w:t> репродуктивные</w:t>
      </w:r>
      <w:r>
        <w:rPr>
          <w:rFonts w:cs="Verdana" w:ascii="Verdana" w:hAnsi="Verdana"/>
          <w:sz w:val="20"/>
          <w:szCs w:val="20"/>
        </w:rPr>
        <w:t xml:space="preserve"> особенности центральной нервной системы (что представляет собой следствие от произошедших перемен в первичном сознании). Вот в этом и заключается уникальный целительный механизм просоночных состояний. 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"Наблюдатель" - постоянно присутствующая в сознании, обособленная от основных потоков информации внешнего и внутреннего мира область восприятия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разделить области Тоналя и Нагваля. Это подразумевает провести инвентаризацию Тоналя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расширение зоны просна, чтобы охватить большую область обеих колец Силы (сознаний)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ктивность коры полушарий головного мозга определяется притоком крови к левому или правому полушарию. Область левого полушария отвечает за область первого внимания или первое кольцо Силы и активно снабжается кровью путем поддержания ВД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ласть правого полушария отвечает за область второго внимания и относится ко второму кольцу Силы. В большинстве случаев активизируется в состоянии сновидения. Мы можем активизировать эту часть сосредоточившись на ней, что увеличит насыщение ее кровью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ролируемые сны (КС) – это сознание в теле наблюдателя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ознанные сновидения (ОС) – это сознание в теле сновидения (душе)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изическое тело – оболочка, природный магнетизм то, что удерживает сознание в физической оболочке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о сновидения – оболочка, удерживающая сила – намерение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ознание (осознание) – светимость (астральный свет – от </w:t>
      </w:r>
      <w:r>
        <w:rPr>
          <w:rFonts w:cs="Verdana" w:ascii="Verdana" w:hAnsi="Verdana"/>
          <w:sz w:val="20"/>
          <w:szCs w:val="20"/>
          <w:lang w:val="en-US"/>
        </w:rPr>
        <w:t>astra</w:t>
      </w:r>
      <w:r>
        <w:rPr>
          <w:rFonts w:cs="Verdana" w:ascii="Verdana" w:hAnsi="Verdana"/>
          <w:sz w:val="20"/>
          <w:szCs w:val="20"/>
        </w:rPr>
        <w:t xml:space="preserve"> – звезда)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звращение светимости – возможно путем перепросмотра и накопления (техники купания глаза в солнечном/дневном свете, а также и простой лампочки)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дтверждение этому опыт </w:t>
      </w:r>
      <w:r>
        <w:rPr>
          <w:rFonts w:cs="Courier New" w:ascii="Verdana" w:hAnsi="Verdana"/>
          <w:sz w:val="20"/>
          <w:szCs w:val="20"/>
          <w:lang w:val="en-US"/>
        </w:rPr>
        <w:t>RavenHeart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firstLine="540"/>
        <w:jc w:val="both"/>
        <w:rPr/>
      </w:pPr>
      <w:r>
        <w:rPr>
          <w:rFonts w:cs="Courier New" w:ascii="Verdana" w:hAnsi="Verdana"/>
          <w:sz w:val="20"/>
          <w:szCs w:val="20"/>
        </w:rPr>
        <w:t>«Что самое классное - возврат к телу как бы подзаряжает сновидение и оно продолжалось очень долго. При "возврате к телу" мышление четкое ясное но сновиденный двойник как бы блекнет. Если я перемещаю внимание на сновиденный двойник полностью - осознание становится ярче но сам двойник "тупеет"))</w:t>
      </w:r>
    </w:p>
    <w:p>
      <w:pPr>
        <w:pStyle w:val="Normal"/>
        <w:ind w:firstLine="54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Таким образом я всю ночь перемещался туда сюда. Что позволило мне четко запомнить все что было и вытащить эту память в реал.)))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Да кстати, в продолжение описания моих перемещений между физ.т. и эн.телом (сновиденный двойник т.н.). Так вот постоянно перемещая внимание я однажды добился интересного эффекта - когда э.т. как бы вспыхнуло изнутри осознанием. Тогда я прочувствовал еще одну разницу - э.т. стало самоосознающимся.. Т.е. я мог невозвращаясь к ф.т. четко все понимать и осознавать на очень высоком уровне, даже выше чем в реале. К сожалению удержать это состояние надолго не удается. Так вот трабла в том что не испытывая этого состояния ранее я даже недумал что мне (э.т.) чего то не хватает. Но в свете этого случая становится понятно что без этого света осознания мое э.т. просто тупая оболочка которой я манипулирую из ф.т. Понимаю кажется очень запутанным но это очень важный момент. Причем именно взгляд из ф.т. позволили мне наблюдать эти трансформации со стороны. После того сновидения я неделю был под впечатлением качества осознания. Причем здесь имеется ввиду не яркость\реальность сновидения, а именно самоосознание в э.т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емы вхождения в просон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Все техники примерно одинаковые. Все зависит от того насколько серьезно к этому относишься (вопрос намерения)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ужно постоянно помнить о своей задаче покорять сны. Сделать это одной из целей своей жизни и постоянно практиковать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Вера. Во что верите – то в и получите в конечном итоге (в конце своих практик)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.о., дело не в методе, а в намерении. Намерение стоит на вере и постоянной практике. Анализ своих действий и коррекция дальнейших шагов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странство между снами - ПРОСОН.</w:t>
      </w:r>
    </w:p>
    <w:p>
      <w:pPr>
        <w:pStyle w:val="Normal"/>
        <w:rPr/>
      </w:pPr>
      <w:r>
        <w:rPr>
          <w:rStyle w:val="Submitted"/>
          <w:rFonts w:cs="Verdana" w:ascii="Verdana" w:hAnsi="Verdana"/>
          <w:sz w:val="20"/>
          <w:szCs w:val="20"/>
        </w:rPr>
        <w:t xml:space="preserve">Добавлено </w:t>
      </w:r>
      <w:hyperlink r:id="rId4">
        <w:r>
          <w:rPr>
            <w:rStyle w:val="InternetLink"/>
            <w:rFonts w:ascii="Palatino Linotype" w:hAnsi="Palatino Linotype" w:cs="Verdana"/>
            <w:i/>
            <w:i/>
            <w:iCs/>
            <w:color w:val="0000DD"/>
            <w:sz w:val="20"/>
            <w:szCs w:val="20"/>
          </w:rPr>
          <w:t>Silentsoul</w:t>
        </w:r>
      </w:hyperlink>
      <w:r>
        <w:rPr>
          <w:rStyle w:val="Submitted"/>
          <w:rFonts w:cs="Verdana" w:ascii="Verdana" w:hAnsi="Verdana"/>
          <w:sz w:val="20"/>
          <w:szCs w:val="20"/>
        </w:rPr>
        <w:t>, 27 Февраль, 2007 - 14:54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икто не задумывался, что это за загодочное пространство между снами...? Туда обычно выбрасывает, когда один сон сменяется другим. Ты оказываешься в какой-то черной пустоте. Из нее можно попасть в другой сон или вернуться в старый, а еще бывает оказываешься в этом месте перед пробуждением.</w:t>
        <w:br/>
        <w:t>Вот к примеру. Вижу сон. Общаюсь с персонажами и демонстрирую им возможности в ОС. Меня почему-то всегда это прикалывает, на публику наверно нравиться работать :) Поднимаю со стола взглядом различные маленькие предметы, заставляю зависать их в воздухе, народу нравится :) И вот мне захотелось, чтобы у меня вместо рук появились огромные клешни как у рака. Но было ощущение, что в тематику сна это никаким боком не вкатывало, кто-то из персонажей даже сказал: "Сначала тебе надо перезагрузиться." Ну и я пошел в перезагрузку. Весь мир моего сновидения замер, а я оказался снаружи своего сна. Вокруг бескрайняя черная пустота, а мой сон это большой шар с прозрачным окошком, через которое я вижу как все внутри зависло, словно на паузу нажали. У меня появляются клешни, и я попадаю обратно в этот сон, на то место с которого оттуда исчез. А в другом сне я рассказывал персонажам, что если сижу спокойно и не пытаюсь во сне ничего менять, то сон продолжается, а если наглею, изображая из семя могущественного мага, то меня может выбросить. И продемонстрировал. Заставил все книги из книжной полки летать по комнате и на несколько секунд оказался нигде. Та же черная пустота. Хотя потом вернулся в тот же сон, на тот же диван где сидел. Интересно. Поделитесь опытом и соображениями, кто эту область исследовал.</w:t>
      </w:r>
    </w:p>
    <w:p>
      <w:pPr>
        <w:pStyle w:val="Style15"/>
        <w:rPr>
          <w:rFonts w:ascii="Verdana" w:hAnsi="Verdana" w:cs="Verdana"/>
          <w:color w:val="660000"/>
          <w:sz w:val="20"/>
          <w:szCs w:val="20"/>
        </w:rPr>
      </w:pPr>
      <w:r>
        <w:rPr>
          <w:rFonts w:cs="Verdana" w:ascii="Verdana" w:hAnsi="Verdana"/>
          <w:color w:val="660000"/>
          <w:sz w:val="20"/>
          <w:szCs w:val="20"/>
        </w:rPr>
        <w:t>Влияние на окружающих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столкнулся со странным явлением; стоит войти в осознанное сновидение, если там действуют живые существа, то мое влияние на них становится подавляющим, я нарушаю естественное течение "сценария" где я нахожусь в его контексте, и как бы выпадаю из хода вещей. Я пытаюсь перенаправить сон по своей воле(это легко получается),люди действующие во сне оказываются парализованные моим присутствием, они теряют волю, пугаются и могут действовать только по моим указаниям(что вполне получается),но ситуация быстро исчерпывается - я не знаю что делать с пассивными персонажами и как организовывать собственное развитие сна, приходится предаваться частным вопросам, созерцаниям и т п.Но искушение воспользоваться ситуацией очень велико, у меня возникает ощущение безнаказанности, неподчинение законам по которым живут эти "люди"(включая гравитацию и бессмертие)...Так вот ситуации развития полностью собственной "пьсы" они возможны(в самом полном смысле)?</w:t>
      </w:r>
    </w:p>
    <w:p>
      <w:pPr>
        <w:pStyle w:val="Style15"/>
        <w:spacing w:before="135" w:after="135"/>
        <w:rPr/>
      </w:pPr>
      <w:r>
        <w:rPr>
          <w:rFonts w:cs="Verdana" w:ascii="Verdana" w:hAnsi="Verdana"/>
          <w:sz w:val="20"/>
          <w:szCs w:val="20"/>
        </w:rPr>
        <w:t>Меня затуманивает в моменте перехода. Т.е. сознание начинает резко убывать, если удержусь - перехожу, а нет - так всё. Бывает, что сознание начинает (подсознания, будет вернее) начинает искажать действительность. Я стараюсь не заснуть, жду, жду, потом помню, что ждал, перешел,.. но, оказывается это был обычный сон. Т.е. сон, что я типа ночью лежу и стараюсь выйти (или войти) в ОС. Такое дело. Так что не всегда выходит…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mitted">
    <w:name w:val="submitted"/>
    <w:basedOn w:val="Style14"/>
    <w:qFormat/>
    <w:rPr>
      <w:rFonts w:ascii="Palatino Linotype" w:hAnsi="Palatino Linotype" w:cs="Palatino Linotype"/>
      <w:i/>
      <w:iCs/>
      <w:color w:val="66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35" w:after="135"/>
    </w:pPr>
    <w:rPr>
      <w:rFonts w:ascii="MS Sans Serif;Times New Roman" w:hAnsi="MS Sans Serif;Times New Roman" w:cs="MS Sans Serif;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eamlight.ru/site/user/504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57:00Z</dcterms:created>
  <dc:creator>Sempron</dc:creator>
  <dc:description/>
  <cp:keywords/>
  <dc:language>en-US</dc:language>
  <cp:lastModifiedBy>APogrebnoy</cp:lastModifiedBy>
  <cp:lastPrinted>2008-01-15T16:10:00Z</cp:lastPrinted>
  <dcterms:modified xsi:type="dcterms:W3CDTF">2008-01-16T08:31:00Z</dcterms:modified>
  <cp:revision>14</cp:revision>
  <dc:subject/>
  <dc:title>Кольца силы</dc:title>
</cp:coreProperties>
</file>